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70-2501/2024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0878-1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06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сраилова Сахила Мубариз оглы, * года рождения, уроженца               *, гражданина *; паспорт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раилов С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12.2023 в 0:01 Исраилов С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30.09.2023 № *, вступившим в законную силу 11.10.2023, в 60-дневный срок для добровольной уплаты административного штрафа – до 11.12.2023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Исраилов С.М. не присутствовал; о месте, дате и времени рассмотрения дела извещён посредством смс-информирования 23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Исраилова С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Исраилова С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сраилова С.М. в совершении административного правонарушения подтверждаются: протоколом об административном правонарушении от 31.12.2023 *; копией постановления по делу об административном правонарушении от 30.09.2023                           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Исраилова С.М.; реестром правонарушений в отношении Исраилова С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Исраиловым С.М. лично 30.09.2023.  Постановление не обжаловано Исраиловым С.М. и вступило в законную силу 11.10.2023, следовательно, 60-дневный срок для добровольной уплаты административного штрафа истёк 11.12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30.09.2023 № *, по состоянию на 19.03.2024 Исраиловым С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сраиловым С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Исраиловым С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Исраилову С.М. наказания мировой судья учитывает характер совершенного правонарушения, обстоятельства содеянного, сведения о личности Исраилова С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сраилов С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Исраилов М.Б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раилову С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Исраилова Сахила Мубариз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5702420157</w:t>
      </w:r>
      <w:r>
        <w:rPr>
          <w:sz w:val="26"/>
          <w:szCs w:val="26"/>
        </w:rPr>
        <w:t>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Исраилову С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70-2501/2024 (УИД 86МS0025-01-2024-000878-1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709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